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41935</wp:posOffset>
            </wp:positionV>
            <wp:extent cx="1244600" cy="1209675"/>
            <wp:effectExtent l="0" t="0" r="0" b="0"/>
            <wp:wrapTight wrapText="bothSides">
              <wp:wrapPolygon edited="0">
                <wp:start x="-152" y="0"/>
                <wp:lineTo x="-152" y="-11931"/>
                <wp:lineTo x="-19605" y="-11931"/>
                <wp:lineTo x="-19605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7958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241935</wp:posOffset>
                </wp:positionV>
                <wp:extent cx="6934200" cy="1007173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071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19.05pt;width:545.95pt;height:793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сударственная инспекция по маломерным судам Главного управления МЧС России по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97" w:right="113" w:hanging="0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ind w:left="-697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мся общеобразовательных учреждений области </w:t>
      </w:r>
    </w:p>
    <w:p>
      <w:pPr>
        <w:pStyle w:val="Normal"/>
        <w:ind w:left="-697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йствиям в чрезвычайных ситуациях на льду водных объектов</w:t>
      </w:r>
    </w:p>
    <w:p>
      <w:pPr>
        <w:pStyle w:val="Normal"/>
        <w:ind w:left="-697" w:right="113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имой пруды, озера и реки покрываются льдом. На этом льду так заманчиво поиграть в хоккей, покататься на коньках или снегокате, заняться подледным ловом. Заманчиво! И к тому же очень опасно! Ведь вода замерзает неравномерно, у берегов лед всегда толще, чем в середине водоема. Даже в разгар зимы лед порой не выдерживает веса человека. С приходом весны тонкий лед становится особенно опасным. Каждый год на реках, озерах, водохранилищах люди проваливаются под лед, оказываются на оторвавшихся от берега льдинах. В беду попадают и рыбаки, и дети, решившие поиграть на льду, и просто пешеходы, которым захотелось сократить путь, перебежав через замерзшую речку. Конечно, лучше всего по льду вообще не ходить. Но уж если вы отважились на это, помните основные правила безопасности.</w:t>
      </w:r>
    </w:p>
    <w:p>
      <w:pPr>
        <w:pStyle w:val="Normal"/>
        <w:ind w:left="-697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жде чем выйти на лед:</w:t>
      </w:r>
    </w:p>
    <w:p>
      <w:pPr>
        <w:pStyle w:val="Normal"/>
        <w:ind w:left="-69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ьте то место, где лед соприкасается с берегом, там могут быть проломы и трещины, присыпанные снегом.</w:t>
      </w:r>
    </w:p>
    <w:p>
      <w:pPr>
        <w:pStyle w:val="Normal"/>
        <w:ind w:left="-69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упив на лед, послушайте, не трещит ли он под ногами, трещит всегда тонкий, непрочный лед, услышав легкий треск, постарайтесь как можно быстрее дойти до берега, но не бегите.</w:t>
      </w:r>
    </w:p>
    <w:p>
      <w:pPr>
        <w:pStyle w:val="Normal"/>
        <w:ind w:left="-69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лед под вами начал трескаться, ложитесь на живот и ползите к берегу.</w:t>
      </w:r>
    </w:p>
    <w:p>
      <w:pPr>
        <w:pStyle w:val="Normal"/>
        <w:ind w:left="-697" w:right="1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если поблизости есть люди, позовите на помощь.  </w:t>
      </w:r>
    </w:p>
    <w:p>
      <w:pPr>
        <w:pStyle w:val="Normal"/>
        <w:ind w:left="-560" w:right="11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Если Вы провалились под лед: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широко раскиньте руки по кромкам льда, чтобы не погрузиться с головой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если возможно, переберитесь к тому краю полыньи, где течение не увлекает Вас под лед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 xml:space="preserve">- не делайте резких движений, если лед выдержал, осторожно перевернитесь на живот 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выбравшись из полыньи, откатывайтесь, а затем ползите в ту сторону, откуда шли.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сли кто-то провалился под лед на ваших глазах: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немедленно крикните ему, что идете на помощь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приближайтесь к полынье ползком, широко раскинув руки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подложите под себя лыжи, фанеру или доску, чтобы увеличить площадь опоры и ползите на них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к самому краю полыньи подползать нельзя, иначе и сами окажитесь в воде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ремни и шарф, любая доска, лыжи, санки помогут Вам спасти человека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бросать связанные предметы нужно за 3-4 м до пострадавшего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если Вы не один, то, взяв друг друга за ноги, ложитесь на лед цепочкой и двигайтесь к пролому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действуйте решительно и быстро, пострадавший коченеет в ледяной воде, намокшая одежда тянет его вниз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подав пострадавшему подручное средство, вытащите его на лед и ползком двигайтесь от опасной зоны;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юбом  случае, при  возникновении чрезвычайной ситуации, необходимо срочно вызвать специализированные службы спасения и медицинской помощи.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418" w:right="567" w:gutter="0" w:header="0" w:top="851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7:00Z</dcterms:created>
  <dc:creator>markov_sa</dc:creator>
  <dc:description/>
  <cp:keywords/>
  <dc:language>en-US</dc:language>
  <cp:lastModifiedBy>Администратор</cp:lastModifiedBy>
  <dcterms:modified xsi:type="dcterms:W3CDTF">2014-02-14T01:02:00Z</dcterms:modified>
  <cp:revision>4</cp:revision>
  <dc:subject/>
  <dc:title/>
</cp:coreProperties>
</file>