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Уважаемые жители Иркутского района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 школах бесплатным питанием 1 раз в день обеспечиваются обучающие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) из многодетных и малоимущих сем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2) если один из родителей (законных представителей), отчим, мачех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призван на военную службу по мобилизаци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оходит службу в Вооруженных силах РФ по контракт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заключил контракт о добровольном содействии с Вооруженными силами РФ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служащий в войсках нацгвардии РФ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частник СВО, получивший увечье (ранение, травму, контузию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частник СВО, погибший (умерший) вследствие увечья (ранения, травмы, контузии) или заболе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тмечаем, что теперь данная мера социальной поддержки распространяется на пасынков и падчериц участников СВО, обучающихся в школ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Обеспечение бесплатным питанием детей военнослужащих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rFonts w:cs="Times New Roman" w:ascii="Times New Roman" w:hAnsi="Times New Roman"/>
        </w:rPr>
        <w:t>осуществляется каждый учебный день в течение 2023-2024 учебного года в дн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rFonts w:cs="Times New Roman" w:ascii="Times New Roman" w:hAnsi="Times New Roman"/>
        </w:rPr>
        <w:t>посещения детьми военнослужащих общеобразовательных организаций. В дн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rFonts w:cs="Times New Roman" w:ascii="Times New Roman" w:hAnsi="Times New Roman"/>
        </w:rPr>
        <w:t>непосещения общеобразовательных организаций бесплатное питание не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rFonts w:cs="Times New Roman" w:ascii="Times New Roman" w:hAnsi="Times New Roman"/>
        </w:rPr>
        <w:t>предоставляется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rFonts w:cs="Times New Roman" w:ascii="Times New Roman" w:hAnsi="Times New Roman"/>
        </w:rPr>
        <w:t xml:space="preserve">          Бесплатным питанием обеспечиваются дети (пасынки, падчерицы) военнослужащих, у которых отсутствует право на обеспчение бесплатныи питанием по другим правовым акта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обеспечения бесплатным питанием родитель (законный</w:t>
        <w:br/>
        <w:t>представитель) ребенка военнослужащего подает в расположенное по месту</w:t>
        <w:br/>
        <w:t xml:space="preserve">жительства (пребывания) родителя (законного представителя) </w:t>
        <w:br/>
        <w:t>учреждение социальной защиты населения, заявление об обеспечении бесплатным питанием по форме, установленной Поряд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1) паспорт либо иной документ, удостоверяющий личность родителя</w:t>
        <w:br/>
        <w:t>(законного представителя) ребенка военнослужащего;</w:t>
        <w:br/>
        <w:t>2) справка, подтверждающая принадлежность к членам семьи гражданина,</w:t>
        <w:br/>
        <w:t>являющегося лицом, заключившим контракт о добровольном содействии в</w:t>
        <w:br/>
        <w:t>выполнении задач, возложенных на Вооруженные Силы Российской Федерации,</w:t>
        <w:br/>
        <w:t>лицом, призванным на военную службу по мобилизации в Вооруженные Силы</w:t>
        <w:br/>
        <w:t>Российской Федерации, принимающим участие в специальной военной операции,</w:t>
        <w:br/>
        <w:t>либо гражданина, относящегося к категориям, установленным частью 2 статьи 1</w:t>
        <w:br/>
        <w:t>Закона Иркутской области от 7 июля 2022 года № 53-03 «О дополнительных мерах</w:t>
        <w:br/>
        <w:t>социальной поддержки военнослужащих (бывших военнослужащих), лиц,</w:t>
        <w:br/>
        <w:t>проходящих (проходивших) службу в войсках национальной гвардии Российской</w:t>
        <w:br/>
        <w:t>Федерации, и членов их семей», по форме, утвержденной распоряжением</w:t>
        <w:br/>
        <w:t>Губернатора Иркутской области от 8 ноября 2022 года № 337-р (далее - справка</w:t>
        <w:br/>
        <w:t>№ 337-р), либо иные документы, подтверждающие участие военнослужащего в</w:t>
        <w:br/>
        <w:t>специальной военной операции на территориях Донецкой Народной Республики,</w:t>
        <w:br/>
        <w:t>Луганской Народной Республики и Украины;</w:t>
        <w:br/>
        <w:t>3) документы, подтверждающие статус ребенка военнослужащего</w:t>
        <w:br/>
        <w:t>(свидетельство о рождении ребенка военнослужащего и его нотариально</w:t>
        <w:br/>
        <w:t>удостоверенный перевод на русский язык, в случае если это свидетельство выдано</w:t>
        <w:br/>
        <w:t>компетентными органами иностранного государства; свидетельство об</w:t>
        <w:br/>
        <w:t>усыновлении, выданное органами записи актов гражданского состояния или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консульскими учреждениями Российской Федерации; акт органов опеки и</w:t>
        <w:br/>
        <w:t>попечительства о назначении опекуна или попечителя; соответствующие решения</w:t>
        <w:br/>
        <w:t>суда) (для родителя (законного представителя) ребенка военнослужащего, не</w:t>
        <w:br/>
        <w:t>получившего справку № 337-р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4"/>
        <w:gridCol w:w="328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21:00Z</dcterms:created>
  <dc:creator>Галина П. Шаламова</dc:creator>
  <dc:description/>
  <cp:keywords/>
  <dc:language>en-US</dc:language>
  <cp:lastModifiedBy>Marinka</cp:lastModifiedBy>
  <cp:lastPrinted>2022-12-06T11:34:00Z</cp:lastPrinted>
  <dcterms:modified xsi:type="dcterms:W3CDTF">2023-08-08T00:31:00Z</dcterms:modified>
  <cp:revision>6</cp:revision>
  <dc:subject/>
  <dc:title/>
</cp:coreProperties>
</file>